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緑のカーテン育て方講習会申込フォー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郵便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4" w:hanging="0"/>
              <w:jc w:val="left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住所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富山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参加者全員の氏名を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ご記入くださ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電話番号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日中連絡がとれる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ＦＡ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Ｅ‐</w:t>
            </w: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希望日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どちらかを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選択してくださ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①</w:t>
            </w: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令和３年５月２５日（火）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  <w:szCs w:val="32"/>
              </w:rPr>
              <w:t>②</w:t>
            </w:r>
            <w:r>
              <w:rPr>
                <w:rFonts w:ascii="メイリオ" w:hAnsi="メイリオ" w:cs="メイリオ" w:eastAsia="メイリオ"/>
                <w:color w:val="000000"/>
                <w:sz w:val="32"/>
                <w:szCs w:val="32"/>
              </w:rPr>
              <w:t>令和３年５月２６日（水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  <w:t>※</w:t>
      </w:r>
      <w:r>
        <w:rPr>
          <w:rFonts w:ascii="メイリオ" w:hAnsi="メイリオ" w:cs="メイリオ" w:eastAsia="メイリオ"/>
          <w:color w:val="000000"/>
          <w:sz w:val="28"/>
          <w:szCs w:val="28"/>
        </w:rPr>
        <w:t>は必ず記入してください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Cs/>
          <w:sz w:val="24"/>
          <w:szCs w:val="24"/>
          <w:u w:val="wave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締　切　：</w:t>
      </w:r>
      <w:r>
        <w:rPr>
          <w:rFonts w:ascii="メイリオ" w:hAnsi="メイリオ" w:cs="メイリオ" w:eastAsia="メイリオ"/>
          <w:bCs/>
          <w:sz w:val="24"/>
          <w:szCs w:val="24"/>
          <w:u w:val="wave"/>
        </w:rPr>
        <w:t>令和３年５月６日（木）必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Cs/>
          <w:sz w:val="16"/>
          <w:szCs w:val="16"/>
          <w:u w:val="wave"/>
        </w:rPr>
      </w:pPr>
      <w:r>
        <w:rPr>
          <w:rFonts w:eastAsia="メイリオ" w:cs="メイリオ" w:ascii="メイリオ" w:hAnsi="メイリオ"/>
          <w:bCs/>
          <w:sz w:val="16"/>
          <w:szCs w:val="16"/>
          <w:u w:val="wave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Cs/>
          <w:color w:val="000000"/>
          <w:sz w:val="24"/>
          <w:szCs w:val="24"/>
        </w:rPr>
        <w:t>＊ご記入いただいた個人情報は適切に管理し、この事業に関する事務のみに使用し、法令等に定める場合を除いて第三者に開示することはありません。</w:t>
      </w:r>
    </w:p>
    <w:p>
      <w:pPr>
        <w:pStyle w:val="Normal"/>
        <w:rPr>
          <w:rFonts w:ascii="メイリオ" w:hAnsi="メイリオ" w:eastAsia="メイリオ" w:cs="メイリオ"/>
          <w:bCs/>
          <w:color w:val="00000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85725</wp:posOffset>
                </wp:positionV>
                <wp:extent cx="3834130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＜申込・問合せ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富山市環境部環境政策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930-85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　富山市新桜町７番３８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ＴＥＬ：０７６－４４３－２０５３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ＦＡＸ：０７６－４４３－２１２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Ｅ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color w:val="000000"/>
                                </w:rPr>
                                <w:t>kankyousei-01@city.toyama.lg.jp</w:t>
                              </w:r>
                            </w:hyperlink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担　当：梶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151.3pt;mso-wrap-distance-left:9.05pt;mso-wrap-distance-right:9.05pt;mso-wrap-distance-top:0pt;mso-wrap-distance-bottom:0pt;margin-top:6.75pt;mso-position-vertical-relative:text;margin-left:1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＜申込・問合せ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富山市環境部環境政策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930-8510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　富山市新桜町７番３８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ＴＥＬ：０７６－４４３－２０５３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ＦＡＸ：０７６－４４３－２１２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Ｅ‐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color w:val="000000"/>
                          </w:rPr>
                          <w:t>kankyousei-01@city.toyama.lg.jp</w:t>
                        </w:r>
                      </w:hyperlink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担　当：梶川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2609850</wp:posOffset>
                </wp:positionV>
                <wp:extent cx="3102610" cy="173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＜申込・問合せ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富山市環境部環境政策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930-85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富山市新桜町７番３８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ＴＥＬ：０７６－４４３－２０５３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ＦＡＸ：０７６－４４３－２１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 xml:space="preserve">mai;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color w:val="000000"/>
                                </w:rPr>
                                <w:t>kankyousei-01@city.toyama.lg.jp</w:t>
                              </w:r>
                            </w:hyperlink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担当：梶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36.3pt;mso-wrap-distance-left:9.05pt;mso-wrap-distance-right:9.05pt;mso-wrap-distance-top:0pt;mso-wrap-distance-bottom:0pt;margin-top:205.5pt;mso-position-vertical-relative:text;margin-left:1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＜申込・問合せ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富山市環境部環境政策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930-85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富山市新桜町７番３８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ＴＥＬ：０７６－４４３－２０５３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ＦＡＸ：０７６－４４３－２１２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 xml:space="preserve">mai;l: 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color w:val="000000"/>
                          </w:rPr>
                          <w:t>kankyousei-01@city.toyama.lg.jp</w:t>
                        </w:r>
                      </w:hyperlink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担当：梶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FF0000"/>
      <w:kern w:val="2"/>
      <w:sz w:val="21"/>
      <w:szCs w:val="21"/>
    </w:rPr>
  </w:style>
  <w:style w:type="character" w:styleId="Style16">
    <w:name w:val="フッター (文字)"/>
    <w:qFormat/>
    <w:rPr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sei-01@city.toyama.lg.jp" TargetMode="External"/><Relationship Id="rId3" Type="http://schemas.openxmlformats.org/officeDocument/2006/relationships/hyperlink" Target="mailto:kankyousei-01@city.toyama.lg.jp" TargetMode="External"/><Relationship Id="rId4" Type="http://schemas.openxmlformats.org/officeDocument/2006/relationships/hyperlink" Target="mailto:kankyousei-01@city.toyama.lg.jp" TargetMode="External"/><Relationship Id="rId5" Type="http://schemas.openxmlformats.org/officeDocument/2006/relationships/hyperlink" Target="mailto:kankyousei-01@city.toyam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AE28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1:00Z</dcterms:created>
  <dc:creator>環境政策課</dc:creator>
  <dc:description/>
  <cp:keywords/>
  <dc:language>en-US</dc:language>
  <cp:lastModifiedBy>梶川　慶子</cp:lastModifiedBy>
  <cp:lastPrinted>2021-04-15T14:10:00Z</cp:lastPrinted>
  <dcterms:modified xsi:type="dcterms:W3CDTF">2021-04-15T05:53:00Z</dcterms:modified>
  <cp:revision>21</cp:revision>
  <dc:subject/>
  <dc:title/>
</cp:coreProperties>
</file>